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к приказу СОГБУ Д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«Станция юннатов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от «18» февраля 2021 г. № 11 -Осн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зультаты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го конкурса семейных фотограф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руг для друга: как питомец появился в нашем доме»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программы «Мы – твои друзья!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FF0000"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место:</w:t>
      </w:r>
      <w:r>
        <w:rPr>
          <w:color w:val="FF0000"/>
          <w:sz w:val="28"/>
        </w:rPr>
        <w:t xml:space="preserve"> </w:t>
      </w:r>
    </w:p>
    <w:p>
      <w:pPr>
        <w:pStyle w:val="Normal"/>
        <w:ind w:right="-1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right="-143" w:hanging="0"/>
        <w:jc w:val="both"/>
        <w:rPr/>
      </w:pPr>
      <w:r>
        <w:rPr>
          <w:bCs/>
          <w:color w:val="000000"/>
          <w:sz w:val="28"/>
          <w:szCs w:val="28"/>
        </w:rPr>
        <w:t>- Васильев Тимофей, МБДОУ «Детский сад «Солнышко» г. Рославл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оломыльцева Галина Витальевна, воспитатель;</w:t>
      </w:r>
    </w:p>
    <w:p>
      <w:pPr>
        <w:pStyle w:val="Normal"/>
        <w:widowControl w:val="false"/>
        <w:ind w:right="-143" w:hanging="0"/>
        <w:jc w:val="both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нчаров Егор, МБОУ «СШ № 29» г. Смоленска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Давыдова Алена, МБОУ «СШ № 4» г. Десногорска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Деменкова Василиса, МБОУ «СШ № 33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Семенова Елена Павло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оманенков Владислав, МБОУ «Лицей № 1 имени Академика Петрова» 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Яремчук Анжелика Федоро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Истратова Анастасия, МБОУ «Средняя школа № 1» г. Велижа,</w:t>
      </w:r>
    </w:p>
    <w:p>
      <w:pPr>
        <w:pStyle w:val="Normal"/>
        <w:ind w:right="-143" w:hanging="0"/>
        <w:jc w:val="both"/>
        <w:rPr>
          <w:rStyle w:val="Emphasis"/>
          <w:i w:val="false"/>
          <w:i w:val="false"/>
          <w:iCs w:val="false"/>
          <w:color w:val="000000"/>
          <w:sz w:val="28"/>
        </w:rPr>
      </w:pPr>
      <w:r>
        <w:rPr>
          <w:color w:val="000000"/>
          <w:sz w:val="28"/>
        </w:rPr>
        <w:t>Руководитель – Петухова Марина Олег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Фирсова Варвара, МБОУ «Гнездовская СШ» Смоленского района.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место: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Семченкова Валерия, МБДОУ Детский сад № 57 ОАО «РЖД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Гаврючкова Ирина Николаевна, воспита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азылева Кира, МБДОУ «Русь» Смолен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делева Светлана Александровна, воспита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авриленкова Елизавета, МБДОУ «Русь» Смолен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делева Светлана Александровна, воспитатель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Татарченко Андрей, МБДОУ «Русь» Смолен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делева Светлана Александровна, воспитатель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лдатенкова Анна, МДОУ д/с «Золотая рыбка» с. Печерск Смоленского района; 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Солдатенкова Екатерина Вячеславовна, воспитатель;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 Сидоренкова Мария, МБДОУ д/сад «Теремок» с. Каспля</w:t>
      </w:r>
      <w:r>
        <w:rPr/>
        <w:t xml:space="preserve"> </w:t>
      </w:r>
      <w:r>
        <w:rPr>
          <w:sz w:val="28"/>
          <w:szCs w:val="28"/>
        </w:rPr>
        <w:t>Смоленского район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Столярова Наталья Станиславовна, воспитатель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Погодина Валерия, МБДОУ детский сад «Зернышко» с. Катынь Смоленского района;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 Демкина Дарья, МБОУ «Касплянская СШ» Смоленского район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Сергеенкова Елена Ива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баби Ана, МБОУ «Богородицкая СШ» Смолен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ебловская Мария, МБОУ «Богородицкая СШ» Смолен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нтонов Алексей, МБОУ «Гнездовская СШ» Смолен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рищенков Даниил, МБОУ «Гнездовская СШ» Смолен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Опалева Светлана Семен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Шалдыкин Кирилл, МБОУ «Катынская СШ» Смолен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Чепелева И.А.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 Зайцева София, МБОУ Трудиловская средняя школа Смолен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Егорова Елена Васи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Виноградов Даниил, СОГБУ ДО «Центр развития творчества детей и юношеств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Руководитель – Коробешко Светлана Афанасьевна;    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Демина Алевтина, СОГБУ ДО «Центр развития творчества детей и юношеств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Руководитель – Коробешко Светлана Афанасьевна;    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Шеханин Илья, СОГБУ ДО «Центр развития творчества детей и юношеств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Руководитель – Коробешко Светлана Афанасьевна;   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Харитонов Егор, ОГБОУ «Центр образования и развития «Особый ребенок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урдяева Валентина Викторовна, учитель трудового обуче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Салмыгина Дарья, ОГБОУ «Центр образования и развития «Особый ребенок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урдяева Валентина Викторовна, учитель трудового обуче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Журавлева Анастасия, ОГБОУ «Центр образования и развития «Особый ребенок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анасенкова Ольга Владимировна, учитель истории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Воронкова Снежана, ОГБОУ «Центр образования и развития «Особый ребенок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Строева Ксения Николае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Сазонов Евгений, ОГБОУ «Центр образования и развития «Особый ребенок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Харитоненкова Елена Евгенье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Хомченко Полина, ОГБОУ «Центр образования и развития «Особый ребенок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Сайганова Анастасия Андреевна, учитель русского язы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Стратилатова Ирина, ОГБОУ «Центр образования и развития «Особый ребенок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Сайганова Анастасия Андреевна, учитель русского языка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Зайцев Андрей, МБУ ДО «Дворец творчества детей и молодежи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Гришко Людмила Владимировна, педагог-организатор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Красавцева Варвара, МБОУ «Лицей № 1 им. Академика Б. Н. Петрова»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оисеенкова Гали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олденков Никита, МБОУ «Лицей № 1 им. Академика Б. Н. Петрова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Яремчук Анжелика Фед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Прокофьева Виктория, МБОУ «Лицей № 1 им. Академика Б. Н. Петрова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Яремчук Анжелика Фёд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кода Агния, МБОУ «Лицей № 1 им. Академика Б. Н. Петрова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Яремчук Анжелика Фед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Позднякова Надежда, МБОУ «Лицей № 1 им. Академика Б. Н. Петрова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оисеенкова Гали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риштопова Алиса, МБОУ «Лицей № 1 им. Академика Б. Н. Петрова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Яремчук Анжелика Фед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Николаева Виктория, МБОУ «Лицей № 1 им. Академика Б. Н. Петрова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;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 Каменчук Тимофей, МБОУ «Лицей № 1 им. академика Б. Н. Петрова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Тулева Елена Михайловна, учитель начальных классов;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Мирошкина Алина, МБОУ «СШ № 1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Багдасарян Светлана Багашуро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Арутюнян Сати, МБОУ «СШ № 1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Гайчук Наталья Петро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Дроздова Дарья, МБОУ «СШ № 1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Гайчук Наталья Петро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Сенилов Илья, МБОУ «Гимназия № 4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Шураева Алена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Яшенков Вадим, МБОУ «Гимназия № 4» г. Смоленска,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sz w:val="28"/>
        </w:rPr>
        <w:t>Руководитель – Мельникова Татьяна Никола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Яшенкова Елизавета, МБОУ «Гимназия № 4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Мельникова Татьяна Никола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Сергеева Алена, МБОУ «Гимназия № 4» г. Смоленска,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sz w:val="28"/>
        </w:rPr>
        <w:t>Руководитель – Бакланова Мария Андр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еремет Никита, МБОУ «Гимназия № 4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акланова Мария Андреевна, учитель начальных классов;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 Болтушенков Артем, МБОУ «СШ № 5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Шинкоренко Олеся Анатолье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естакович Виктория, МБОУ «СШ № 11» г. Смоленск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Малашенкова Карина, МБОУ «СШ № 12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анова Лариса Геннад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Осаволюк Анна, МБОУ «СШ № 12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амохвалова Ирина Эдуард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амохвалов Даниил, МБОУ «СШ № 12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амохвалова Ирина Эдуард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Осмоловская Дарья, МБОУ «СШ № 12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Чистова Светлана Александ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лферов Арсений, МБОУ «Средняя школа № 15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Замотаева Светлана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Замотаева Эмилия, МБОУ «Средняя школа № 15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рень Елена Василье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Белавенцев Иван, МБОУ «Средняя школа № 17 им. Героя Российской Федерации А.Б. Буханова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овалева Ольга Николае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Якубенкова Арина, МБОУ «Средняя школа № 18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Исина Елена Викторо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Андреев Кирилл, МБОУ «Средняя школа № 18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Решетова Татьяна Александро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Амельченкова Любовь, МБОУ «Средняя школа № 18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Иванова Инна Николаевна, учитель начальных классов;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 Крупенькин Максим, МБОУ «СШ № 26 им. А. С. Пушкина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Мельникова Светлана Федоровна, классный руководитель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Гуров Михаил, МБОУ «Средняя школа № 26 им. А.С. Пушкина» г. Смоленска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Руководитель –Михайлова Наталья Юрье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Зезюлинская Софья, МБОУ «Средняя школа № 27 им. Э.А. Хиля» г. Смоленска,</w:t>
      </w:r>
    </w:p>
    <w:p>
      <w:pPr>
        <w:pStyle w:val="Normal"/>
        <w:ind w:right="-143" w:hanging="0"/>
        <w:rPr/>
      </w:pPr>
      <w:r>
        <w:rPr>
          <w:sz w:val="28"/>
        </w:rPr>
        <w:t>Руководитель – Федулова Людмила Василье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Гренков Алексей, МБОУ «Средняя школа № 27 им. Э.А. Хиля» г. Смоленска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Смирнова Владислава, МБОУ «Средняя школа № 27 им. Э.А. Хиля» г. Смоленска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Беспалов Елисей, МБОУ «Средняя школа № 27 им. Э.А. Хиля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Теряева Ксения, МБОУ «СШ № 27 им. Э.А. Хиля» г. Смоленск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едулова Людмил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отаров Лев, МБОУ «СШ № 28» г. Смоленск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ухорученкова Татьяна Валер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Варнаева Таисия, МБОУ «СШ № 29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рсеньева Юлия Викто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Корнеев Роман, МБОУ «СШ № 29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рсеньева Юлия Викто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Олифиренко Яна, МБОУ «СШ № 29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</w:t>
      </w:r>
      <w:r>
        <w:rPr/>
        <w:t xml:space="preserve"> </w:t>
      </w:r>
      <w:r>
        <w:rPr>
          <w:color w:val="000000"/>
          <w:sz w:val="28"/>
        </w:rPr>
        <w:t>Петрова Светлана Александ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Хотченкова Валерия, МБОУ «СШ № 29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Игнатенко Анна Валентиновна,</w:t>
      </w:r>
      <w:r>
        <w:rPr/>
        <w:t xml:space="preserve"> </w:t>
      </w:r>
      <w:r>
        <w:rPr>
          <w:color w:val="000000"/>
          <w:sz w:val="28"/>
        </w:rPr>
        <w:t>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Милосердова Виктория, МБОУ «СШ № 29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Парфенцева Татьяна Игор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Астрейко Анна, МБОУ «СШ № 29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Каштанова Алена Александ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Коробкова Ксения, МБОУ «СШ № 29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Каштанова Алена Александ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Одинцов Владислав, МБОУ «СШ № 29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Петрова Светлана Александ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Григорьева София, МБОУ «СШ № 29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Каштанова Алена Александ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Кузьмина Софья, МБОУ «СШ № 29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Базуева Ольга Викто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Цветкова Кристина, МБОУ «СШ № 29» г. Смоленска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Чепурнова Анна,</w:t>
      </w:r>
      <w:r>
        <w:rPr/>
        <w:t xml:space="preserve"> </w:t>
      </w:r>
      <w:r>
        <w:rPr>
          <w:color w:val="000000"/>
          <w:sz w:val="28"/>
        </w:rPr>
        <w:t>МБОУ «СШ № 29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Арсеньева Юлия Викторовна, учитель начальных классов;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 Корнеев Роман, МБОУ «СШ № 29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Арсеньева Юлия Викто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Борисова Ульяна, МБОУ «СШ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мирнова Нина Алексе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Платонова Кристина, МБОУ «СШ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орискина Оксана Викто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Фицулин Александр, МБОУ «СШ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илентьева Светла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ергеенкова Ульяна, МБОУ «Богородицкая СШ» Смоленского район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Барышников Егор, МБОУ «СШ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Борисова Кристина, МБОУ «СШ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орискина Оксана Викто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Булыгин Вячеслав, МБОУ «СШ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Гончарик Алла Васи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Платонова Кристина, МБОУ «СШ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орискина Окса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Река Тихон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ванева Алис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Давыдова Валентина Григо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околов Михаил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уянова Татьяна Некта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Деменкова Василиса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Семенова Елена Павл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ищенко Вероник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Борискина Окса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елокопытова Злат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Якушева Елена Александ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ондрашова Доминик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Татаринов Всеволод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Борискина Окса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Исаханов Ратмир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Давыдова Валентина Григо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Исаханова Ариана, МБОУ «Средняя школа № 33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 Васильев Михаил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Закроев Дмитрий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лесарева Наталья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Новиков Кирилл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зьмина Евгения Виталье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артавенко Илья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ндрейчикова Полин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Титова Ирин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Чернышева Ян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брашин Денис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Давыдова Дарья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Гончарик Алл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ысенкова Екатерин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Якушева Елена Александ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Ходоровская Ксения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артынова Елена Вале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Филина Елизавет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Гончарик Алл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Исаченкова Екатерин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ысова Марина Олег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Иванова Елизавет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Титова Ирин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ироткин Даниил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чина Анна Александ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ясников Александр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Якушева Елена Александ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елоцерковец Варвара и Арин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чина Анна Александро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Устиненков Максим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барева Наталья Борис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авлюченкова Анастасия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артынова Елена Вале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Хлимановский Леонид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Буянова Татьяна Никта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Яценко Никит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илатова Наталья Анато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Новикова Дарья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илатова Наталья Анато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рохоренков Роман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илатова Наталья Анато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Овчинников Андрей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чина Анна Александро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Никонова София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Игнатьева Тамара Павло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уришкина Юлианн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уянова Татьяна Никта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Зеликов Глеб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барева Наталья Борис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атёкина Александра, МБОУ «Средняя школа № 34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Науменкова Екатерина Андр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Денисенкова Виктория, МБОУ «Средняя школа № 35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оскалёва Оксана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утакова Анна, МБОУ «Средняя школа № 35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оскалёва Оксана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Рощин Иван, МБОУ «Средняя школа № 36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Каменкова Лилия Рафаило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еменова Варвара, МБОУ «Средняя школа № 36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Игнатьева Тамара Павловна, учитель;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Акимова Анастасия, МБОУ «СШ № 36 им. А. М. Городнянского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Федорова Ирина Алексее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яшенко Андрей, МБОУ «Средняя школа № 37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Ванжа Иосиф, МБОУ «Средняя школа № 37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аримов Даниил, МБОУ «Средняя школа № 37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Евгенова Елена Михайл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оваренков Степан, МБОУ «Средняя школа № 37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арьясова Светлана Виталье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Хотулёв Владислав, МБОУ«Средняя школа № 37» г. Смоленск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Машкова Полина, МБОУ «СШ № 39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орнеева Лариса Анато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Терентьева Ульяна, МБОУ «СШ № 39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орнеева Лариса Анато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Шалахова Дарья, МБОУ «СШ № 39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орнеева Лариса Анато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Сластихин Егор, МБОУ «СШ № 39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Никеева Галина Иван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Гомелько Вероника, МБОУ «СШ № 39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Веселова Елена Константин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Соловьева Милана, МБОУ «СШ № 39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Веселова Елена Константин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Рощупкин Александр, МБОУ «СШ № 39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Тихонова Надежд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Хвостюк Вера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Бершак Юлия Владимир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аркова Алиса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Бершак Юлия Владимир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Цыбульская Яна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Бершак Юлия Владимировна, педагог дополнительного образования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Прохорова Варвара, СОГБУ ДО «Станция юннатов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–Бершак Ирина Анатолье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екушева Галина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Бершак Ирина Анатолье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апеченков Иван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Лапеченкова Наталья Сергее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ихайлов Алексей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Прудникова Татьяна Николаевна, педагог дополнительного образования 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ихайлова Василиса, СОГБУ ДО «Станция юннатов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–Коренькова Наталья Виктор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Дорожкина Валерия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Вареникова Тамара Иван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алактионов Егор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Вареникова Тамара Иван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Филимонов Максим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Вареникова Тамара Иван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Елисеев Михаил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Елисеева Елена Сергее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Елисеев Максим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Романенкова Надежда Тимофеевна, педагог дополнительного образования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арнаева Софья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color w:val="000000"/>
          <w:sz w:val="28"/>
        </w:rPr>
        <w:t xml:space="preserve">Руководитель- Минин Александр Викторович, педагог </w:t>
      </w:r>
      <w:r>
        <w:rPr>
          <w:sz w:val="28"/>
        </w:rPr>
        <w:t>дополнительного образования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Егоров Роман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color w:val="000000"/>
          <w:sz w:val="28"/>
        </w:rPr>
        <w:t>Руководитель- Минин Александр Викторович, педагог</w:t>
      </w:r>
      <w:r>
        <w:rPr>
          <w:sz w:val="28"/>
        </w:rPr>
        <w:t xml:space="preserve"> дополнительного образования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Штанченко Кира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color w:val="000000"/>
          <w:sz w:val="28"/>
        </w:rPr>
        <w:t xml:space="preserve">Руководитель- Минин Александр Викторович, </w:t>
      </w:r>
      <w:r>
        <w:rPr>
          <w:sz w:val="28"/>
        </w:rPr>
        <w:t>педагог дополнительного образования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Блинчевская Екатерина, СОГБУ ДО «Станция юннатов»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уководитель- Минин Александр Викторович, </w:t>
      </w:r>
      <w:r>
        <w:rPr>
          <w:sz w:val="28"/>
        </w:rPr>
        <w:t>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инкаренко Елизавета, ГУ ДО ЛНР «Свердловская СЮН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Костюк Надежда Анатолье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ухина Илона, ГУ ДО ЛНР «Свердловская СЮН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Иванченко Валентина Петро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орешков Евгений, ГУ ДО ЛНР «Свердловская СЮН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Костюк Надежда Анатолье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ончарова Полина, ГУ ДО ЛНР «Свердловская СЮН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Иванченко Валентина Петро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апоненко Назар, ГУ ДО ЛНР «Ровеньковский детский экологический центр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Ткачук Алина Юрьевна, руководитель кружк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Цыфаркин Иван, ГУ ДО ЛНР «Ровеньковский детский экологический центр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Ткачук Алина Юрьевна, руководитель кружк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Юнусов Дамир, ГУ ДО ЛНР «Ровеньковский детский экологический центр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Ткачук Алина Юрьевна, руководитель кружк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аркалова Василиса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тефаненко Татья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туденцов Степан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тефаненко Татья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етухов Глеб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тефаненко Татья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аадуев Муххамад -Камиль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тефаненко Татья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Якимов Захар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опацкая Ольг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асенин Дмитрий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Цыганкова Светла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асенина Эвелина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мирнова Татьяна Вале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аломоркина Анастасия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мирнова Татьяна Вале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еонтьев Дмитрий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мирнова Татьяна Вале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айдуков Иван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авельева Людмила Ива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иронова Лилия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авельева Людмила Ива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Рябцева Эвелина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авельева Людмила Ива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кворцов Григорий, МБОУ «Погорельская ОШ» Велиж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идорова Светлана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Рябцев Роман, МБОУ «Погорельская ОШ» Велиж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олозова Галина Васи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- Абрамова Вероника, г. Вязьма,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Климов Андрей, МБУ ДО «Станция юннатов» г. Вязьмы,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Бакутова Елена Евгенье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Кузнецов Вадим, МБУ ДО «Станция юннатов» г. Вязьмы,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Бакутова Елена Евгенье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Павлова Анастасия, МБУ ДО «Станция юннатов» г. Вязьмы,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Паненкова Ирина Михайл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Манюков Владислав, МБУ ДО «Станция юннатов» г. Вязьмы,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Маторина Светлана Иван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Шарыгин Николай, МБУ ДО «Станция юннатов» г. Вязьмы,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Маторина Светлана Иван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Шубина Анастасия, МБОУ СОШ № 3 г. Вязьмы,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Барсукова Элеонгора Юрье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Пуманова Ксения, МБОУ СОШ № 7 г. Вязьмы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Пуманова Татьяна Валерьевна, учитель биологии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Новосельцев Илья, МБОУ «СОШ № 9 им. адмирала П.С. Нахимова» г. Вязьмы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арпик Ольга Александ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елоусова Ангелина, МБОУ «СОШ № 9 им. адмирала П.С. Нахимова» г. Вязьмы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Усков Савелий, МБОУ «СОШ № 10 им. Героя Советского Союза Д.И. Кудинова»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Вязьмы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зьмина Галина Михайл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Малинов Арсений, МБОУ «СОШ № 10 им. Героя Советского Союза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Д.И. Кудинова» г. Вязьмы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Васильева Полина, МБОУ «Андрейковская СОШ» Вязем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илиппова Светлана Насы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омаров Максим, МБОУ «Андрейковская СОШ» Вязем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илиппова Светлана Насы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удряшов Антон, МБОУ «СОШ № 10 им. Героя Советского Союза Д.И. Кудинова»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Вязьмы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Лобанова Татьяна Сергеевна, зам. директор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Климов Виктор, МБОУ «СОШ № 10 им. Героя Советского Союза Д.И. Кудинова»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Вязьмы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Лобанова Татьяна Сергеевна, зам. директора по воспитательной работе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Тихонова София, МБУДО ЦДТ г. Гагари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Тихонова Ольга Виктор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атерова Валерия, МБУДО ЦДТ г. Гагарин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Василевская Ирина Валерье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 Чамова Виктория, МБУДО ЦДТ г. Гагарин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Василевская Ирина Валерье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опов Андрей, МБУДО ЦДТ г. Гагари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Василевская Ирина Валерьевна, педагог дополнительного образованм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ан Михаил, МБОУ «СШ № 4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ранк Светла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Давыдова Алена, МБОУ «СШ № 4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Ермакова Наталья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армеев Антон, МБОУ «СШ № 4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Ермакова Наталья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озырева Софья, МБОУДО «ДДТ» г. Десногор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Кужаниязова Татьяна Рудольфовна, педагог ДО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Филин Сергей, МБОУДО «ДДТ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умина Елена Феликс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Вакуленко София, МБОУДО «ДДТ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умина Елена Феликс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Воробьева Ульяна, МБОУДО «ДДТ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умина Елена Феликсовна, педагог дополнительного образования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Мусовских Варвара, МБОУ Дорогобужская СОШ № 1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Кириленко Олеся Анато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Павлова Люба, МБОУ Дорогобужская СОШ № 1,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Шупилюк Надежда Николае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Цхвитова Милана, МБОУ Дорогобужская СОШ № 1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Шупилюк Надежда Николае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Елисеева Ульяна, МБОУ Дорогобужская СОШ № 1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Шупилюк Надежд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амаев Артем, МБДОУ «Каменский детский сад» Кардым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Миляев Никита, МБОУ «Гусинская СШ» Краснинского района;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обережко Иван, МБОУ «Гусинская СШ» Краснин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Юденкова Ульяна, МБОУ «Гусинская СШ» Краснин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инкина Ольга, МБОУ «Гусинская СШ» Краснин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ртамонова Алена, МБОУ «СШ № 1 им. А.Т. Твардовского» г. Почин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акарова Людмила Евгеньевна, заместитель директор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Осипенкова Елизавета, МБОУ Рябцевская ОШ Почин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Осипенкова Ольга Юрьевна, вожатый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Мамаев Матвей, МБОУ Рябцевская ОШ Почин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Осипенкова Ольга Юрьевна, вожатый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Платонова Диана, МБОУ Тростянская ОШ Почин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Царева Зоя Викто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Ковалева Анжелика, МБОУ Мурыгинская СШ Починковского район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Биркая Давид, МБОУ Переснянская СШ Почин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Юрченкова Елена Викто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Хохлова Софья, МБОУ Дивинская СШ Починковского район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Егоренкова Наталья Николаевна, учитель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Агафонова Анастасия, МБОУ Мачулинская ОШ Починков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ареенкова Арина, МБДОУ «Кирилловский детский сад «Теремок» Рославль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лимова Валентина Михайловна, воспитатель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Смирнов Григорий, МБДОУ «Детский сад» «Золотой ключик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- Кушнеревская Анастасия Сергеевна, педагог-психолог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- Стэльмах Юлия Александровна, учитель- логопед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Орехова Арина, МБДОУ «Детский сад «Аистенок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смолкова Валентина Михайловна, заведующая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Куцкова Марина, МБДОУ «Детский сад «Аистенок» г. Рославля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Трофименкова Светлана Вячеславовна;</w:t>
      </w:r>
    </w:p>
    <w:p>
      <w:pPr>
        <w:pStyle w:val="Normal"/>
        <w:ind w:right="-143" w:hanging="0"/>
        <w:rPr/>
      </w:pPr>
      <w:r>
        <w:rPr>
          <w:sz w:val="28"/>
        </w:rPr>
        <w:t>- Боченкова Мария, МБДОУ «Центр развития ребенка - детский сад «Сказка»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оролева Анжелика Валерьевна, воспитатель;</w:t>
      </w:r>
    </w:p>
    <w:p>
      <w:pPr>
        <w:pStyle w:val="Normal"/>
        <w:ind w:right="-143" w:hanging="0"/>
        <w:rPr/>
      </w:pPr>
      <w:r>
        <w:rPr>
          <w:sz w:val="28"/>
        </w:rPr>
        <w:t>- Матвеева Алиса, МБДОУ «Детский сад «Солнышко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Болобонова Раиса Николаевна, воспитатель;</w:t>
      </w:r>
    </w:p>
    <w:p>
      <w:pPr>
        <w:pStyle w:val="Normal"/>
        <w:ind w:right="-143" w:hanging="0"/>
        <w:rPr/>
      </w:pPr>
      <w:r>
        <w:rPr>
          <w:sz w:val="28"/>
        </w:rPr>
        <w:t>- Зайцева Виктория, МБДОУ «Детский сад «Солнышко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Расторгуева Вита Викторовна, воспитатель;</w:t>
      </w:r>
    </w:p>
    <w:p>
      <w:pPr>
        <w:pStyle w:val="Normal"/>
        <w:ind w:right="-143" w:hanging="0"/>
        <w:rPr/>
      </w:pPr>
      <w:r>
        <w:rPr>
          <w:sz w:val="28"/>
        </w:rPr>
        <w:t>- Лысиков Дмитрий, МБДОУ «Детский сад «Солнышко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Расторгуева Вита Викторовна, воспита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оханов Данила, МБОУ «СШ № 1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лешова Ольг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орюнов Александр, МБОУ «СШ № 1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лешова Ольг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Титков Дмитрий, МБОУ «СШ № 1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лешова Ольг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укьянова Варвара, МБОУ «СШ № 1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лешова Ольг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иселева Александра, МБОУ «СШ № 1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лешова Ольг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оргунов Кирилл, МБОУ «СШ № 1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лешова Ольг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Щеголяева Диана, МБОУ «СШ № 1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лешова Ольг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оханов Данила, МБОУ «СШ № 1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лешова Ольга Николае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удаева Ольга, МБОУ «Средняя школа №1 имени Героя Советского Союза 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Е.И. Стерина» г. Рославля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Игнатова Вероника Васи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Николаенкова Виктория, МБОУ «Средняя школа №1 имени Героя Советского Союза Е.И. Стерина» г. Рославля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Игнатова Вероник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Стрелева Эмилия, МБОУ «Средняя школа №1 имени Героя Советского Союза 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Е.И. Стерина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Тюрина Светлана Николаевна, старшая вожата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Устинов Родион, МБОУ «СШ № 2» г. Рославля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Кореньков Матвей, МБОУ «Средняя школа № 2» г. Рославл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рушневский Дмитрий, МБОУ «Средняя школа № 4 имени Е.Г. Линде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Дышко Светлана Валерьевна, социальный педагог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аблак Мария, МБОУ «Средняя школа № 5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Чернова Татьяна Михайловна, учитель начальных классов;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 Кабалова Ксения, МБУДО «СЮН» г. Рославля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Винокурова Елена Валерьевна, педагог дополнительного образования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Дуксова София, МБУДО «СЮН» г. Рославля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-Кабалова Татьяна Михайловна, педагог дополнительного образования;</w:t>
      </w:r>
    </w:p>
    <w:p>
      <w:pPr>
        <w:pStyle w:val="Normal"/>
        <w:ind w:right="-143" w:hanging="0"/>
        <w:rPr/>
      </w:pPr>
      <w:r>
        <w:rPr>
          <w:sz w:val="28"/>
        </w:rPr>
        <w:t>- Клименко Иван, МБДОУ «СЮН» г. Рославл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Винокурова Елена Валерьевна, педагог дополнительного образования;</w:t>
      </w:r>
    </w:p>
    <w:p>
      <w:pPr>
        <w:pStyle w:val="Normal"/>
        <w:ind w:right="-143" w:hanging="0"/>
        <w:rPr/>
      </w:pPr>
      <w:r>
        <w:rPr>
          <w:sz w:val="28"/>
        </w:rPr>
        <w:t>- Метельский Александр, МБУДО «СЮН» г. Рославля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Руководитель –Винокурова Елена Валерьевна, педагог дополнительного образования;</w:t>
      </w:r>
    </w:p>
    <w:p>
      <w:pPr>
        <w:pStyle w:val="Normal"/>
        <w:ind w:right="-143" w:hanging="0"/>
        <w:rPr/>
      </w:pPr>
      <w:r>
        <w:rPr>
          <w:sz w:val="28"/>
        </w:rPr>
        <w:t>- Пименова Алина, МБДОУ «СЮН» г. Рославля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Руководитель – Супроненко Ирина Эдуардовна, методист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остачёв Александр, МБОУ Павловская основная школа Рославль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етикова Татьяна Иван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Кустикова Дарья, МБОУ «Голынковская СШ» Руднян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Харитонова Ирина Владимировна, учитель химии и биологии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уряченко Варвара, МБОУ «Средняя школа № 1» г. Рудни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всеенкова Галина Викторовна, учитель начальных классов;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Новичкова Екатерина, МБУ ДО «Станция юных натуралистов» г. Сафоново,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Руководитель – Ефимова Мария Александровна, педагог дополнительного образования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Разумова Вероника, МБУ ДО «Станция юных натуралистов» г. Сафоново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Гутче Светлана Анатолье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Изотова Арина, МБОУ «Замыцкая МООШ» Темкинского район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Изотова Наталья Николае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ошковская Валерия, МБОУ «Замыцкая МООШ» Темкинского район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Степанова Зинаида Ивано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уценко Валерия, МБОУ «Холмовская СШ» Холм-Жир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Волосухина Ирина Яковлевна, учитель русского языка и литературы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альян Глафира, МБУДО «Станция юных натуралистов» г. Ярцево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ахтина Ольга Петровна, педагог дополнительного образования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место: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ашков Богдан,  МБДОУ « Детский сад № 16 «Аннушка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Шашкова Светлана Сергеевна, воспита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колунов Владислав, МБДОУ «Детский сад № 51 «Росинка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Танго Ирина Александровна, воспитатель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Соколова Софья, МБДОУ «Детский сад № 83 «Улыбка» г. Смоленск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едотова Марина Владимировна, воспитатель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Колосова Софья, МБДОУ д/с «Золотая рыбка» с. Печерск Смоленского район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Колосова Екатерина Валерьевна, воспитатель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Юдина Алиса, МБДОУ д/с «Золотая рыбка» с. Печерск Смоленского района,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Руководитель – Юдина Елена Владимировна, воспитатель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Николаенкова Алиса, МБДОУ д/с «Золотая рыбка» с. Печерск Смоленского района,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Руководитель – Николаенкова Мария Александровна, воспитатель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Низамов Богдан, МБДОУ д/сад «Теремок» с. Каспля</w:t>
      </w:r>
      <w:r>
        <w:rPr/>
        <w:t xml:space="preserve"> </w:t>
      </w:r>
      <w:r>
        <w:rPr>
          <w:sz w:val="28"/>
          <w:szCs w:val="28"/>
        </w:rPr>
        <w:t>Смоленского район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Столярова Наталья Станиславовна, воспитатель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Богомолова Виктория, МБДОУ д/сад «Теремок» с. Каспля</w:t>
      </w:r>
      <w:r>
        <w:rPr/>
        <w:t xml:space="preserve"> </w:t>
      </w:r>
      <w:r>
        <w:rPr>
          <w:sz w:val="28"/>
          <w:szCs w:val="28"/>
        </w:rPr>
        <w:t>Смоленского район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Столярова Наталья Станиславовна, воспитатель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Доброходов Даниил, СОГБУ ДО «Центр развития творчества детей и юношеств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Руководитель – Коробешко Светлана Афанасьевна;  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Чинчиякова Арина, СОГБУ ДО «Центр развития творчества детей и юношеств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Руководитель – Коробешко Светлана Афанасьевна;   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Савоськина Полина, ОГБОУ «Центр образования и развития «Особый ребенок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атуленис Елена Владимировна, учитель географии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Томашевский Матвей, МБОУ «Гимназия № 1имени Н. М. Пржевальского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Осипова Варвара, МБОУ «Лицей № 1 им. Академика Б. Н. Петрова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Тулеева Елена Михайло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Муравьева Мария, МБОУ «Лицей № 1 им. Академика Б. Н. Петрова»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оисеенкова Галина Николае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Шаманов Егор, МБОУ «СШ № 1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Гайчук Наталья Петро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Нестеров Иван, МБОУ «СШ № 1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  <w:szCs w:val="28"/>
        </w:rPr>
        <w:t>Руководитель – Гайчук Наталья Петро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Крузе Дарья, МБОУ «Гимназия № 4» города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Шураева Алена Сергее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Гришутина Елизавета, МБОУ «Гимназия № 4» города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Шураева Алена Сергее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Шадрин Дмитрий, МБОУ «Гимназия № 4» города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Шураева Алена Серге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Никифорова Елизавета, МБОУ «Гимназия № 4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акланова Мария Андре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Яшина Анастасия, МБОУ «Гимназия № 4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акланова Мария Андре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Мажаров Арсений, МБОУ «СШ № 12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анова Лариса Геннад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Гайкова Алина, МБОУ «СШ № 12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амохвалова Ирина Эдуард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архов Александр, МБОУ «Средняя школа № 15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Десова Жанна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ихалевский Семен, МБОУ «Средняя школа № 15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Десова Жанна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Егорова Александра, МБОУ «Средняя школа № 15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Десова Жанна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артыненко Анастасия, МБОУ «Средняя школа № 15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Десова Жанна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Якутина Софья, МБОУ «Средняя школа № 15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Десова Жанна Сергее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Овчинников Максим, МБОУ «Средняя школа № 17 им. Героя Российской Федерации А.Б. Буханова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Тюкалина Ольга Сергее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Голубев Денис, МБОУ «Средняя школа № 17 им. Героя Российской Федерации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Б. Буханова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уланова Наталья Петро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Хибина Алёна, МБОУ «Средняя школа № 18» г. Смоленска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Сергиенко Матвей, МБОУ «Средняя школа № 18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Иванова Инна Никола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Ковалева Александра, МБОУ «СШ № 2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Гуркова Оксана Анато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Степаненков Артем, МБОУ «СШ № 2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Гуркова Оксана Анато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Проводова Екатерина, МБОУ «СШ № 2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Гуркова Оксана Анато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Решетина Александра, МБОУ «СШ № 2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Иванова Арина Владимиро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Шелобанова Дарина, МБОУ «Средняя школа № 26 им. А.С. Пушкина»                                  г. Смоленска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Руководитель – Полторапавлова Анастаситя Анатолье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Самсоненко Олег, МБОУ «Средняя школа № 27 им. Э.А. Хиля» г. Смоленска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Дымент Данила, МБОУ «Средняя школа № 27 им. Э.А. Хиля» г. Смоленск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Панасенко Алексей, МБОУ «СШ № 28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орогод Алина Яковл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Кривошеева Ангелина, МБОУ «СШ № 29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окотянский Ярослав, МБОУ «СШ № 29»</w:t>
      </w:r>
      <w:r>
        <w:rPr>
          <w:sz w:val="28"/>
        </w:rPr>
        <w:t xml:space="preserve">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Петрова Светлана Александро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гомолов Павел,</w:t>
      </w:r>
      <w:r>
        <w:rPr>
          <w:sz w:val="28"/>
          <w:szCs w:val="28"/>
        </w:rPr>
        <w:t xml:space="preserve"> МБОУ </w:t>
      </w:r>
      <w:r>
        <w:rPr>
          <w:color w:val="000000"/>
          <w:sz w:val="28"/>
          <w:szCs w:val="28"/>
        </w:rPr>
        <w:t>«СШ № 29»</w:t>
      </w:r>
      <w:r>
        <w:rPr>
          <w:sz w:val="28"/>
          <w:szCs w:val="28"/>
        </w:rPr>
        <w:t xml:space="preserve"> г. Смоленска,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– Петрова Светлана Александро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ковитый Егор, МБОУ «СШ № 29» </w:t>
      </w:r>
      <w:r>
        <w:rPr>
          <w:sz w:val="28"/>
        </w:rPr>
        <w:t>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Петрова Светлана Александро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Фаткина Анастасия, МБОУ «СШ № 29»</w:t>
      </w:r>
      <w:r>
        <w:rPr>
          <w:sz w:val="28"/>
        </w:rPr>
        <w:t xml:space="preserve">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Каштанова Алена Александро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Волчек Стефания,</w:t>
      </w:r>
      <w:r>
        <w:rPr/>
        <w:t xml:space="preserve"> </w:t>
      </w:r>
      <w:r>
        <w:rPr>
          <w:color w:val="000000"/>
          <w:sz w:val="28"/>
        </w:rPr>
        <w:t>МБОУ «СШ № 29»</w:t>
      </w:r>
      <w:r>
        <w:rPr>
          <w:sz w:val="28"/>
        </w:rPr>
        <w:t xml:space="preserve">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Парфенцева Татьяна Игоре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Неведомская София, МБОУ «СШ № 29»</w:t>
      </w:r>
      <w:r>
        <w:rPr>
          <w:sz w:val="28"/>
        </w:rPr>
        <w:t xml:space="preserve">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Каштанова Алена Александро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авченков Матвей,</w:t>
      </w:r>
      <w:r>
        <w:rPr/>
        <w:t xml:space="preserve"> </w:t>
      </w:r>
      <w:r>
        <w:rPr>
          <w:color w:val="000000"/>
          <w:sz w:val="28"/>
        </w:rPr>
        <w:t>МБОУ «СШ № 29»</w:t>
      </w:r>
      <w:r>
        <w:rPr>
          <w:sz w:val="28"/>
        </w:rPr>
        <w:t xml:space="preserve">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Петрова Светлана Александро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ыбаков Матвей, МБОУ «СШ № 29»</w:t>
      </w:r>
      <w:r>
        <w:rPr>
          <w:sz w:val="28"/>
        </w:rPr>
        <w:t xml:space="preserve">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Седненкова Валентина Петровна,</w:t>
      </w:r>
      <w:r>
        <w:rPr/>
        <w:t xml:space="preserve"> </w:t>
      </w:r>
      <w:r>
        <w:rPr>
          <w:color w:val="000000"/>
          <w:sz w:val="28"/>
        </w:rPr>
        <w:t>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ерельман Ольг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Гончарик Алл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огомолов Максим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ысова Марина Олег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уравьев Арсений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уянова Татьяна Никта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Филимонов Андрей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алентьева Светла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ибанова Василис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Семенова Елена Павл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Видревич Артем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орискина Окса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Никифоров Гордей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Борискина Окса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идоренкова Дарья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Зайцева Виктория Валенти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Атабаев Михаил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уянова Татьяна Никта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азаченко Дмитрий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Буянова Татьяна Никта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ирошниченко Глеб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Лучина Анна Александ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урдакова Анастасия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барева Наталья Борисо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ошкина Анастасия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барева Наталья Борисо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ригорьева Мирослав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Гончарик Алл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ригорьева Анастасия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рхипова Галина Вита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орозова София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Филатова Наталья Анато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Чемова Мария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Филатова Наталья Анато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удкова Валерия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Филатова Наталья Анато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отова Лад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огданов Глеб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Семенова Елена Павл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отович Варвара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стапович Дарья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Зайцева Виктория Валенти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артыненко Дарья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Борискина Оксана Викторовна,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лифанов Максим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Кузьмина Евгения Виталье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Данилов Денис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Якушева Елена Александ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еляк Герман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итникова София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Эйдельнант Павел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Зверева Алина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Тубалева София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Буянова Татьяна Никта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аранова Алиса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Зайцева Виктория Валенти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Зуйков Алексей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Данилов Вадим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Ткаченко Андрей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Зайцева Виктория Валенти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ергеенкова Мария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угаева Екатерина, МБОУ «Средняя школа № 33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– Малентьева Светла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ерешевцева Алена, МБОУ «Средняя школа № 33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Лунев Андрей Анатольевич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околов Михаил, МБОУ «Средняя школа № 33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Устинов Максим, МБОУ «Средняя школа № 33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Филимонов Станислав, МБОУ «Средняя школа № 34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Косенкова Наталья Пет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илкин Алексей, МБОУ «Средняя школа № 34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Науменкова Екатерина Андр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очепень Александра, МБОУ «Средняя школа № 35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Москалёва Оксана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оловьева Дарья, МБОУ «Средняя школа № 35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Москалёва Оксана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Никулина Анна, МБОУ «СШ № 36 им. А.М. Городянского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едорова Ирина Алексее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Терешков Марк, МБОУ «СШ № 36 им. А. М. Городнянского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Шепелева Юлия Сергее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Кехваянц Олеся, МБОУ «СШ № 36 им. А. М. Городнянского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Земскова Дарья Сергеевна, учитель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Годунова Николь, МБОУ «СШ № 36 им. А. М. Городнянского» г. Смоленск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Игнатьева Тамара Павло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Должикова Элона, МБОУ «Средняя школа № 36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Игнатьева Тамара Павло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Разенкова Алёна, МБОУ «Средняя школа № 36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Игнатьева Тамара Павло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Никулина Анна, МБОУ «Средняя школа № 36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едорова Ирина Алексее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Данилкин Артём, МБОУ «Средняя школа № 36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Шепелева Юлия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инаева Вероника, МБОУ «Средняя школа № 36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Шепелева Юлия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арпов Дмитрий, МБОУ «Средняя школа № 37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Евгенова Елена Михайловна, 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еменков Александр, МБОУ «Средняя школа № 37» г. Смоленска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Кунчукина Александра, МБОУ «Средняя школа № 37» г. Смоленска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Панькова Виктория, МБОУ «Средняя школа № 37» г. Смоленска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Новикова Мария, МБОУ «Средняя школа № 37» г. Смоленска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авич Роман, МБОУ «Средняя школа № 37» г. Смоленска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Ковалёва Мария, МБОУ «Средняя школа № 37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аврилов Михаил, МБОУ «Средняя школа № 37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рохорова Виктория, МБОУ «Средняя школа № 37» г. Смоленс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Иванова Татьяна, МБОУ «Средняя школа № 37» г. Смоленска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Рябинчикова Дарья, МБОУ «Средняя школа № 37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Марьясова Светлана Вита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Набожева Глафира, МБОУ «Средняя школа № 37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Булгакова Ольга Владимировна,</w:t>
      </w:r>
      <w:r>
        <w:rPr/>
        <w:t xml:space="preserve"> </w:t>
      </w:r>
      <w:r>
        <w:rPr>
          <w:color w:val="000000"/>
          <w:sz w:val="28"/>
        </w:rPr>
        <w:t>учитель начальных классов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ляков Алексей, МБОУ «СШ № 40» г. Смоленска, 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Самуйлова Тамара Иван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 xml:space="preserve">- Никитин Даниил, МБОУ «СШ № 40» г. Смоленска, 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Самуйлова Тамара Иван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Циврич Снежана, МБОУ «СШ № 40» г. Смоленск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Самуйлова Тамара Ива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Никитин Даниил, МБОУ «Средняя школа № 40» г. Смолен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Самуйлова Тамара Ива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оляков Алексей, МБОУ «Средняя школа № 40» г. Смолен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амуйлова Тамара Ива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Юпатова Варвара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Коренькова Наталья Виктор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инкун Максим, СОГБУ ДО «Станция юннатов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–Прудникова Татьяна Николае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Емельяненков Вадим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Бершак Юлия Владимир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утылкина Алиса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Бершак Юлия Владимир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Осмоловская Элина, СОГБУ ДО «Станция юннатов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Елисеева Елена Сергеевна, педагог дополнительного образования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Микишанов Михаил, СОГБУ ДО «Станция юннатов»,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Руководитель - Минин Александр Викторович, педагог дополнительного образования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олокова Алина, СОГБУ ДО «Станция юннатов»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Минин Александр Викторович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угаёва Ирина, ГУ ДО ЛНР «Свердловская СЮН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Иванченко Валентина Петро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оляков Виктор, ГУ ДО ЛНР «Свердловская СЮН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Костюк Надежда Анатолье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оярченко Назар, ГУ ДО ЛНР «Свердловская СЮН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Боярченко Оксана Олего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орешкова Алина, ГУ ДО ЛНР «Свердловская СЮН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Боярченко Оксана Олего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ершнева Арина, ГУ ДО ЛНР «Ровеньковский детский экологический центр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Ткачук Алина Юрье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ерман Дмитрий, ГУ ДО ЛНР «Ровеньковский детский экологический центр»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Ткачук Алина Юрье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искова Дарья, ГУ ДО ЛНР «Ровеньковский детский экологический центр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Матвиенко Екатерина Павловна, руководитель кружка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Матвиенко Александра, ГУ ДО ЛНР «Ровеньковский детский экологический центр»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Руководитель –Матвиенко Екатерина Павло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расная Дарья, ГУ ДО ЛНР «Ровеньковский детский экологический центр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Черская Татьяна Викторо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авриш София, ГУ ДО ЛНР «Ровеньковский детский экологический центр»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Шарапова Светлана Николаевна, руководитель кружк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учурина Валерия, МБОУ «Богородицкая СШ» Смолен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Труневская Валентина Анато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ергеев Сергей, МБОУ «Богородицкая СШ» Смолен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Исаенко София, МБОУ «Гнездовская СШ» Смоленского район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Киргетов Артем, МБОУ «Катынская СШ» Смоленского района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Каргина Екатерина, МБОУ Ольшанская ОШ Смоленского район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Каргина Анастасия Владимировна, учитель географии и биологии;</w:t>
      </w:r>
    </w:p>
    <w:p>
      <w:pPr>
        <w:pStyle w:val="Normal"/>
        <w:tabs>
          <w:tab w:val="clear" w:pos="708"/>
          <w:tab w:val="left" w:pos="1200" w:leader="none"/>
        </w:tabs>
        <w:ind w:right="-143" w:hanging="0"/>
        <w:rPr/>
      </w:pPr>
      <w:r>
        <w:rPr>
          <w:sz w:val="28"/>
          <w:szCs w:val="28"/>
        </w:rPr>
        <w:t>-Титкова Алина Романовна, МБОУ «Касплянская СШ» Смоленского района,</w:t>
      </w:r>
    </w:p>
    <w:p>
      <w:pPr>
        <w:pStyle w:val="Normal"/>
        <w:tabs>
          <w:tab w:val="clear" w:pos="708"/>
          <w:tab w:val="left" w:pos="1200" w:leader="none"/>
        </w:tabs>
        <w:ind w:right="-143" w:hanging="0"/>
        <w:rPr/>
      </w:pPr>
      <w:r>
        <w:rPr>
          <w:sz w:val="28"/>
          <w:szCs w:val="28"/>
        </w:rPr>
        <w:t>Руководитель – Прокопцова Татьяна Григорьевна;</w:t>
      </w:r>
    </w:p>
    <w:p>
      <w:pPr>
        <w:pStyle w:val="Normal"/>
        <w:tabs>
          <w:tab w:val="clear" w:pos="708"/>
          <w:tab w:val="left" w:pos="1200" w:leader="none"/>
        </w:tabs>
        <w:ind w:right="-143" w:hanging="0"/>
        <w:rPr/>
      </w:pPr>
      <w:r>
        <w:rPr>
          <w:sz w:val="28"/>
          <w:szCs w:val="28"/>
        </w:rPr>
        <w:t>- Младченкова Александра, МБОУ «Касплянская СШ»</w:t>
      </w:r>
      <w:r>
        <w:rPr/>
        <w:t xml:space="preserve"> </w:t>
      </w:r>
      <w:r>
        <w:rPr>
          <w:sz w:val="28"/>
          <w:szCs w:val="28"/>
        </w:rPr>
        <w:t>Смоленского района,</w:t>
      </w:r>
    </w:p>
    <w:p>
      <w:pPr>
        <w:pStyle w:val="Normal"/>
        <w:tabs>
          <w:tab w:val="clear" w:pos="708"/>
          <w:tab w:val="left" w:pos="120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Кускова Марина Владимировна, классный руководитель;</w:t>
      </w:r>
    </w:p>
    <w:p>
      <w:pPr>
        <w:pStyle w:val="Normal"/>
        <w:tabs>
          <w:tab w:val="clear" w:pos="708"/>
          <w:tab w:val="left" w:pos="120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-Делюкина Анастасия, МБОУ «Касплянская СШ»</w:t>
      </w:r>
      <w:r>
        <w:rPr/>
        <w:t xml:space="preserve"> </w:t>
      </w:r>
      <w:r>
        <w:rPr>
          <w:sz w:val="28"/>
          <w:szCs w:val="28"/>
        </w:rPr>
        <w:t>Смоленский район,</w:t>
      </w:r>
    </w:p>
    <w:p>
      <w:pPr>
        <w:pStyle w:val="Normal"/>
        <w:tabs>
          <w:tab w:val="clear" w:pos="708"/>
          <w:tab w:val="left" w:pos="120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Сергеенкова Елена Ивано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Ермаченков Никита, МБОУ «Касплянская СШ» Смоленский район,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Руководитель – Кереенкова Надежда Павловна, педагог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Ткачева Диана, МБОУ «Касплянская СШ»</w:t>
      </w:r>
      <w:r>
        <w:rPr/>
        <w:t xml:space="preserve"> </w:t>
      </w:r>
      <w:r>
        <w:rPr>
          <w:sz w:val="28"/>
          <w:szCs w:val="28"/>
        </w:rPr>
        <w:t>Смоленский район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Прокопцова Татьяна Григорьевна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Пистоненко Юрий, МБОУ «Касплянская СШ»</w:t>
      </w:r>
      <w:r>
        <w:rPr/>
        <w:t xml:space="preserve"> </w:t>
      </w:r>
      <w:r>
        <w:rPr>
          <w:sz w:val="28"/>
          <w:szCs w:val="28"/>
        </w:rPr>
        <w:t>Смоленский район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Прокопцова Татьяна Григорье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Емельянов Владимир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Цыганкова Светла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кртчян Артем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етухова Марина Олег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Мочалина Ксения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авельева Людмила Ива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удряшова Валерия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авельева Людмила Ива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Долганова Варвара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авельева Людмила Иван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Рамазанов Александр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тефаненко Татья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Федоров Артем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тефаненко Татья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Дементьева Анастасия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ивцова Людмила Михайл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Манухова Полина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ивцова Людмила Михайл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лексеев Ефим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мирнова Татьяна Валер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Хибо Екатерина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опацкая Ольг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аболис Ирина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тефаненко Татья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Оверченко Даниил, МБОУ «Средняя школа № 1» г. Велиж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етухова Марина Олег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Терехова Юлия, МБОУ «Погорельская ОШ» Велиж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Полозова Галин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Басалова Екатерина, МБУ ДО «Станция юннатов» г. Вязьмы,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–Паненкова Ирина Михайл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Торбова Арина, МБУ ДО «Станция юннатов» г. Вязьмы,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Бакутова Елена Евгенье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алинов Арсений, МБОУ «Средняя школа № 10» г. Вязьмы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Тырасова Мария, МБОУ «Средняя школа № 10» г. Вязьмы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зьмина Галина Михайло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атышко Владимир, МБУ ДО «Станция юннатов» г. Вязьмы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аненкова Ирина Михайловна, педагог дополнительного образования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- Гореликов Виктор, г. Вязьма, 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- Сергеева Алена, г. Вязьма, 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Степанова</w:t>
      </w:r>
      <w:r>
        <w:rPr>
          <w:color w:val="FF0000"/>
          <w:sz w:val="28"/>
        </w:rPr>
        <w:t xml:space="preserve"> </w:t>
      </w:r>
      <w:r>
        <w:rPr>
          <w:sz w:val="28"/>
        </w:rPr>
        <w:t>Анастасия, МБОУ «СОШ № 9 им. адмирала П.С. Нахимова» г. Вязьмы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Наумова Марина Евген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Кузин Никита, МБОУ «СОШ № 9 им. адмирала П.С. Нахимова» г. Вязьмы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Наумова Марина Евген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Степченкова Милана, МБОУ «СОШ № 9 им. адмирала П.С. Нахимова» г. Вязьмы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Наумова Марина Евген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Резвова Анна, МБОУ «СОШ № 9 им. адмирала П.С. Нахимова» г. Вязьмы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Наумова Марина Евген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Торбова Арина, МБОУ «СОШ № 10 им. Героя Советского Союза Д.И. Кудинова»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Вязьмы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зьмина Галина Михайл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Ананьев Даниил, МБОУ «СОШ № 10 им. Героя Советского Союза Д.И. Кудинова»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Вязьмы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узьмина Галина Михайл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Воробьев Богдан, МБОУ «Андрейковская СОШ» Вяземского район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Филиппова Светлана Насы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Воробьев Артем, МБОУ «Андрейковская СОШ» Вязем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илиппова Светлана Насы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йнетдинов Владислав, МБОУ «СШ № 1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Ладонченкова Анжела Рустем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Лебедева Алиса, МБОУ «СШ № 3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Орешкина Ири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олоченкова Злата, МБОУ «Средняя школа № 3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Орешкина Ирина Николае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Филимоненкова Алиса, МБОУ «Средняя школа № 3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Орешкина Ирина Николае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ебедева Алиса, МБОУ «Средняя школа № 3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Орешкина Ирина Николае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ахоменкова София, МБОУ «Средняя школа № 3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Юшкевич Татьян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Новиков Тимофей, МБОУ «Средняя школа № 3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Юшкевич Татьян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ергунов Степан, МБОУ «Средняя школа № 4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Хромылёва Елена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ригорьев Даниил, МБОУ «СШ № 4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Франк Светла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айдайчук Петр, МБОУ «СШ № 4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Ермакова Наталья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исовский Илья, МБОУ «СШ № 4» г. Десногорск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Шубина Ольга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ухова Виктория, МБОУ «СШ № 4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Ермакова Наталья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етухов Лев, МБОУ «СШ № 4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Ермакова Наталья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атохин Никита, МБОУДО «ДДТ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умина Елена Феликс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Иванова Евгения, МБОУДО «ДДТ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умина Елена Феликс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апков Артём, МБОУДО «ДДТ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умина Елена Феликс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иничина Анна, МБОУДО «ДДТ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умина Елена Феликсовна, педагог дополнительного образования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удикова Виктория, МБОУДО «ДДТ» г. Десногорс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ергунова Алёна Михайловна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Шаченкова Анна, МБОУ Дорогобужская СОШ № 1,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Руководитель – Марченкова Светлана Никола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Семочкина Ульяна, МБОУ Дорогобужская СОШ № 1,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Руководитель - Шупилюк Надежда Никола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Мусовских Варвара, МБОУ Дорогобужская СОШ № 1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</w:t>
      </w:r>
      <w:r>
        <w:rPr/>
        <w:t xml:space="preserve"> </w:t>
      </w:r>
      <w:r>
        <w:rPr>
          <w:color w:val="000000"/>
          <w:sz w:val="28"/>
        </w:rPr>
        <w:t>Кириленко Олеся Анато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Хрустов Владислав, МБОУ Дорогобужская СОШ № 1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</w:t>
      </w:r>
      <w:r>
        <w:rPr/>
        <w:t xml:space="preserve"> </w:t>
      </w:r>
      <w:r>
        <w:rPr>
          <w:color w:val="000000"/>
          <w:sz w:val="28"/>
        </w:rPr>
        <w:t>Кириленко Олеся Анатол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Попов Ибрагим, МБОУ Дорогобужская СОШ № 1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Колесникова Наталья Николаевна, учитель начальных классов;</w:t>
      </w:r>
    </w:p>
    <w:p>
      <w:pPr>
        <w:pStyle w:val="Normal"/>
        <w:tabs>
          <w:tab w:val="clear" w:pos="708"/>
          <w:tab w:val="left" w:pos="120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- Мамаев Артем, МБДОУ «Каменский детский сад» Кардымовского района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еселков Артем Андреевич, МБОУ Гусинская СШ Краснин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Рева Тимофей, МБОУ «Гусинская СШ» Краснин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иснер Антон, МБОУ «Гусинская СШ» Краснин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Воронина София, МБОУ «Гусинская СШ» Краснинского района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Побережко Иван, МБОУ «Гусинская СШ» Краснинского райо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акаров Иван, МБОУ СШ № 1 им. А. Твардовского г. Почин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Зуева Людмила Евген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евичева Мария, МБОУ СШ № 1 им. А. Твардовского г. Почин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окладова Татьяна Николаевна, учи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бдулхалимов Мухаммад, МБОУ СШ № 2 г. Почин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Ильющенкова Татьяна Николае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арпов Назар, МБОУ СШ № 2 г. Починк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Ильющенкова Татьяна Николаевн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Новикова Валерия, МБОУ Васьковская ОШ Починковского района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Клюшненкова Татьяна Александ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еменихина Валерия, МКОУ Климщинская СШ Почин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еркова Елена Владими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таровойтова Марьяна, МБОУ Мурыгинская СШ Починковского район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Домрачева Анастасия, МБОУ Переснянская СШ Почин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Гордейчик Елена Юр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Гуторов Ярослав, МБОУ Переснянская СШ Почин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Юрченкова Елена Викторо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Яншина Дарья, МБОУ Переснянская СШ Почин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Гордейчик Елена Юрьевна, учитель начальных классов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Мещанинова Светлана, МБОУ Переснянская СШ Почин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еливанова Ольга Викторовна, учитель начальных классов;</w:t>
      </w:r>
    </w:p>
    <w:p>
      <w:pPr>
        <w:pStyle w:val="Normal"/>
        <w:tabs>
          <w:tab w:val="clear" w:pos="708"/>
          <w:tab w:val="left" w:pos="1200" w:leader="none"/>
        </w:tabs>
        <w:ind w:right="-143" w:hanging="0"/>
        <w:rPr/>
      </w:pPr>
      <w:r>
        <w:rPr>
          <w:sz w:val="28"/>
          <w:szCs w:val="28"/>
        </w:rPr>
        <w:t>- Платонова Диана, МБОУ Тростянская ОШ Починковский район,</w:t>
      </w:r>
    </w:p>
    <w:p>
      <w:pPr>
        <w:pStyle w:val="Normal"/>
        <w:tabs>
          <w:tab w:val="clear" w:pos="708"/>
          <w:tab w:val="left" w:pos="120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Царева Зоя Викторо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Павенков Кирилл, МБОУ Мачулинская ОШ Починковского района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Сиводедов Тимофей, МБОУ Дивинская СШ (дошкольное отделение) Починковского района,</w:t>
      </w:r>
    </w:p>
    <w:p>
      <w:pPr>
        <w:pStyle w:val="Normal"/>
        <w:ind w:right="-143" w:hanging="0"/>
        <w:rPr/>
      </w:pPr>
      <w:r>
        <w:rPr>
          <w:sz w:val="28"/>
        </w:rPr>
        <w:t>Руководитель – Егоренкова Дарья Сергеевна, воспитатель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Тарасов Николай, МБОУ Дивинская СШ Починковского района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Руководитель – Журавкова Татьяна Александро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 Батрынча Екатерина, МБОУ Дивинская СШ Починковского района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Руководитель – Ненаженкова Ольга Николае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Плаксенкова София, МБОУ Дивинская СШ (дошкольное отделение) Починковского района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Руководитель – Павловская Елена Эдуардовна, воспитатель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 Колесниченко Пелагея, МБОУ Дивинская СШ Починковского района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Руководитель – Ненаженкова Ольга Николае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 Алексеенкова Виолетта, МБОУ Дивинская СШ Починковского района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Руководитель – Ненаженкова Ольга Николае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 Ключникова Софья, МБОУ Дивинская СШ Починковского района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Руководитель – Бросаус Любовь Николаевна, учитель начальных классов;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 Шишкина Полина, МБОУ Дивинская СШ (дошкольное отделение) Починковского района,</w:t>
      </w:r>
    </w:p>
    <w:p>
      <w:pPr>
        <w:pStyle w:val="Normal"/>
        <w:ind w:right="-143" w:hanging="0"/>
        <w:rPr/>
      </w:pPr>
      <w:r>
        <w:rPr>
          <w:sz w:val="28"/>
        </w:rPr>
        <w:t>Руководитель – Павловская Елена Эдуардовна, воспитатель;</w:t>
      </w:r>
    </w:p>
    <w:p>
      <w:pPr>
        <w:pStyle w:val="Normal"/>
        <w:ind w:right="-143" w:hanging="0"/>
        <w:rPr/>
      </w:pPr>
      <w:r>
        <w:rPr>
          <w:sz w:val="28"/>
        </w:rPr>
        <w:t>- Бондарькова Дарина, МБДОУ «Детский сад «Аистенок» г. Рославля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Трофименкова Светлана Вячеславовна, воспитатель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иселева Алена, МБДОУ детский сад «Аистенок» г. Рославля,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Касьянович Макар, МБДОУ «Кирилловский детский сад «Теремок» Рославльского район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Климова Валентина Михайловна, воспитатель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Буренкова Вероника, МБДОУ «Кирилловский детский сад «Теремок» Рославльского район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- Климова Валентина Михайловна, воспитатель;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авлюченков Никита, МБДОУ «Кирилловский детский сад «Теремок» Рославльского района, 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– Климова Валентина Михайловна, воспитатель;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</w:rPr>
        <w:t>- Мареенкова Арина, МБДОУ «Кирилловский детский сад «Теремок» Рославльского района,</w:t>
      </w:r>
    </w:p>
    <w:p>
      <w:pPr>
        <w:pStyle w:val="Normal"/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- Климова Валентина Михайловна, воспитатель;</w:t>
      </w:r>
    </w:p>
    <w:p>
      <w:pPr>
        <w:pStyle w:val="Normal"/>
        <w:ind w:right="-143" w:hanging="0"/>
        <w:rPr/>
      </w:pPr>
      <w:r>
        <w:rPr>
          <w:sz w:val="28"/>
        </w:rPr>
        <w:t>- Федосеенкова Диана, МБДОУ «Детский сад «Солнышко» г. Рославля,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- Кухтенков Арсений, МБДОУ «Детский сад «Солнышко» г. Рославля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Овчинников Егор, МБОУ «Средняя школа № 1 имени Героя Советского Союза                    Е.И. Стерина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Игнатова Вероник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Романюта Василиса, МБОУ «Средняя школа № 1 имени Героя Советского Союза Е.И. Стерина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Тюрина Светлана Николаевна, старшая вожатая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Шахтаров Никита, МБОУ «Средняя школа № 1 имени Героя Советского Союза                  Е.И. Стерина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Игнатова Вероник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амотина София, МБОУ «Средняя школа № 4 имени Е.Г. Линде» г. Рославля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Дышко Светлана Валерьевна, социальный педагог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имцева Яна, МБОУ «Средняя школа № 4 имени Е.Г. Линде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Дышко Светлана Валерьевна, социальный педагог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Васильева Анна, МБОУ «Средняя школа № 5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Чернова Татьяна Михайл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ироухов Данила, МБОУ «Средняя школа № 5» г. Рославля,</w:t>
      </w:r>
    </w:p>
    <w:p>
      <w:pPr>
        <w:pStyle w:val="Normal"/>
        <w:ind w:right="-143" w:hanging="0"/>
        <w:jc w:val="both"/>
        <w:rPr>
          <w:color w:val="FF0000"/>
          <w:sz w:val="28"/>
        </w:rPr>
      </w:pPr>
      <w:r>
        <w:rPr>
          <w:sz w:val="28"/>
        </w:rPr>
        <w:t>Руководитель – Чернова Татьяна Михайл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амонтова Мария, МБОУ «Средняя школа № 5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нтонова Татья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равченко Валерия, МБОУ «Средняя школа № 5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нтонова Татья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Огурцов Кирилл, МБОУ «Средняя школа № 5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нтонова Татья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Тузов Иван, МБОУ «Средняя школа № 5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нтонова Татья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Авакян Регина, МБОУ «Средняя школа № 5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аршина Елена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аврилов Артем, МБОУ «Средняя школа № 5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Паршина Елена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люева Катерина, МБОУ «Средняя школа № 5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нтонова Татья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Наумова Кристина, МБОУ «Средняя школа № 5» г. Рославля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Паршина Елена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еверцев Владислав, МБОУ «Средняя школа № 5» г. Рославля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Паршина Елена Серг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елкина Анна, МБОУ «Средняя школа № 5» г. Рославля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Чернова Татьяна Михайл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- Сякина Варвара, МБОУ «Средняя школа № 7 имени Героя Советского Союза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Б.С. Левина» г. Рославля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Ерошкина Вероника Василь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околова Виктория, МБОУ «Средняя школа № 7 имени Героя Советского Союза Б.С. Левина» г. Рославля,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Руководитель – Радченко Алла Витальевн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арезина Наталия, МБОУ «Остерская средняя школа» г. Рославля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Новикова Татьяна Александ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Мягченкова Анастасия, МБОУ «Чижовская средняя школа» Рославль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оловьёва Елена Сергеевна, педагог-психолог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оловьев Даниил, МБОУ «Средняя школа № 1» г. Рудни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Карпеченкова Наталья Никола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тарченкова Дарья, МБОУ «Средняя школа № 1» г. Рудни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всеенкова Гали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Бодина Ксения, МБОУ «Средняя школа № 1» г. Рудни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Авсеенкова Галина Виктор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Горбатенкова Антонина, МБОУ «Средняя школа № 1» г. Рудни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Крикуненко Ольга Анатольевна, учитель начальных классов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Решетнева Мира,  МБУ ДО «Станция юных натуралистов» г. Сафоново,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Руководитель – Гутче Светлана Анатольевна, педагог дополнительного образования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Степченкова Ульяна,   МБУ ДО «Станция юных натуралистов» г. Сафоново,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Руководитель – Гутче Светлана Анатольевна, педагог дополнительного образования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Крекер Анастасия, МБУ ДО «Станция юных натуралистов» г. Сафоново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Ефимова Мария Александровна, педагог дополнительного образования;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 Пенихина Анна, МБОУ Власовская МООШ Темкинского района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Пенихина Елена Валентиновна;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Шармакова Елизавета, МБОУ «Леинская ОШ» Хиславичского района,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уководитель – Кухаренкова Светлана Вячеславо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Ланцов Глеб, МБОУ «Холмовская СШ» Холм-Жир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Верзилова Надежда Андр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омарова Мария, МБОУ «Холмовская СШ» Холм-Жир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Верзилова Надежда Андр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Федченкова Дарья, МБОУ «Холмовская СШ» Холм-Жир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Волосухина Ирина Яковлевна, учитель русского языка и литературы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Волосухин Лев, МБОУ «Холмовская СШ» Холм-Жир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Верзилова Надежда Андреевна, учитель начальных классов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оваленко Максим, МБОУ «Холмовская СШ» Холм-Жир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Волосухина Ирина Яковлевна, учитель русского языка и литературы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Шеплякова Ирина, МБОУ «Холмовская СШ» Холм-Жирко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Волосухина Ирина Яковлевна, учитель русского языка и литературы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Красикова Варвара, МБОУ Михейковская СШ Ярцевского района,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Руководитель – Сильченкова Светлана Сергеевна, учитель начальных классов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/>
      <w:color w:val="000000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8:00Z</dcterms:created>
  <dc:creator>irina</dc:creator>
  <dc:description/>
  <cp:keywords/>
  <dc:language>en-US</dc:language>
  <cp:lastModifiedBy>User</cp:lastModifiedBy>
  <cp:lastPrinted>2021-02-20T09:23:00Z</cp:lastPrinted>
  <dcterms:modified xsi:type="dcterms:W3CDTF">2021-02-20T15:09:00Z</dcterms:modified>
  <cp:revision>160</cp:revision>
  <dc:subject/>
  <dc:title>ПРИКАЗ</dc:title>
</cp:coreProperties>
</file>