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7569835" cy="250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формационная справ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тогах Всероссийского экологического</w:t>
        <w:br/>
        <w:t xml:space="preserve">фестиваля детей и молодежи «Земле жить!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2023 году мероприятие приурочено к Десятилетию науки и технологии в Российской Федераци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вещен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БОУ ДО «Федеральный центр дополнительного образования и организации отдыха и оздоровления дет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сылка на запись трансляции фестиваля (состоялась 17.11.2022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vk.com/video-163430479_45623950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Фестивал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всероссийских конкурсных и образовательных мероприятий в сфере экологического образования и просвещения, объединяющих школьников России, студенческое и экспертное сообщество, представителей природоохранных учреждений и органов исполнительной власти для </w:t>
      </w:r>
      <w:r>
        <w:rPr>
          <w:rFonts w:cs="Times New Roman" w:ascii="Times New Roman" w:hAnsi="Times New Roman"/>
          <w:sz w:val="24"/>
          <w:szCs w:val="24"/>
        </w:rPr>
        <w:t>выявления, поддержки и про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экологических и агроэкологических инициа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учающихся, направленных на достижение устойчивого развит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ами Мероприятия стали более 270 тысяч обучающихся в возрасте от 7 до 18 лет из 89 субъектов Российской Федерации и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прямом эфире состоялось награждение победителей и призеров всероссийских конкурсов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Юннат» (торжественное подведение итогов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всероссийский чемпионат «Агро.Бизнес.Старт» по решению проектных задач агропромышленного комплекса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ои зеленые стартапы» (торжественное подведение итог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бедителей, призеров и финалистов всероссийских проектов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ая Тимирязевка» (торжественное подведение итогов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Экологический патру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естиваля включ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тствия и поздравления от Министерства просвещения Российской Федерации, гостей Фестива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й телемост (рес. Беларус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вление и награждение победителей и призеров конкурсных мероприятий в сфере экологии ФГБОУ ДО ФЦДО, проводимых в 2022 году (</w:t>
      </w:r>
      <w:r>
        <w:rPr>
          <w:rFonts w:cs="Times New Roman" w:ascii="Times New Roman" w:hAnsi="Times New Roman"/>
          <w:sz w:val="24"/>
          <w:szCs w:val="24"/>
        </w:rPr>
        <w:t>«Юннат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 зеленые стартапы», «Малая Тимирязевка», «Экопатруль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сопровождение высокотехнологичного сельскохозяйственного производства и рационального землепользования в агроэкологических объединениях обучающихся образовательных организаций России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лок образовательной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сов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вью в формате «История успеха» с известными людьми (ученые-экологи, ведущие телевизионных эко-блогеры, лидеры высокотехнологичных отрас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новых проектов и программ, стартующих в 2023 году для школьников по треку «Эколог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туальные онлайн-экскурсии в ведущие научные лаборатории и экопросветительские общественные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лок культурно-развлекательной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ная программа с участием известных исполн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сылка на трансля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iberation Serif;Times New Roman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163430479_456239504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2:00Z</dcterms:created>
  <dc:creator>Костя</dc:creator>
  <dc:description/>
  <cp:keywords/>
  <dc:language>en-US</dc:language>
  <cp:lastModifiedBy>Медведева Надежда Евгеньевна</cp:lastModifiedBy>
  <cp:lastPrinted>2022-11-21T09:45:00Z</cp:lastPrinted>
  <dcterms:modified xsi:type="dcterms:W3CDTF">2022-11-21T06:55:00Z</dcterms:modified>
  <cp:revision>8</cp:revision>
  <dc:subject/>
  <dc:title/>
</cp:coreProperties>
</file>