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26846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865"/>
                              <w:gridCol w:w="4866"/>
                            </w:tblGrid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0" w:leader="none"/>
                                      <w:tab w:val="left" w:pos="23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и молодежной политики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 Рубц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4" w:leader="none"/>
                                    </w:tabs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4" w:leader="none"/>
                                    </w:tabs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надзорной деятельности и ПР г. Смоленска УНД и ПР Главного управления МЧС России по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Г. Носов                             «    »__________________20___г.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моленского городского  отделения ВДПО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Г. Но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44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865"/>
                        <w:gridCol w:w="4866"/>
                      </w:tblGrid>
                      <w:tr>
                        <w:trPr>
                          <w:trHeight w:val="2896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23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образования и молодежной политики Админист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моле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 Рубц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4" w:leader="none"/>
                              </w:tabs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______2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4" w:leader="none"/>
                              </w:tabs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дзорной деятельности и ПР г. Смоленска УНД и ПР Главного управления МЧС России по 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Г. Носов                             «    »__________________20___г.</w:t>
                            </w:r>
                          </w:p>
                        </w:tc>
                        <w:tc>
                          <w:tcPr>
                            <w:tcW w:w="4866" w:type="dxa"/>
                            <w:tcBorders/>
                          </w:tcPr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моленского городского  отделения ВДПО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Г. Но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моленского городского  конкурса детско-юношеского творч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 пожарной безопасности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Останови огонь!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реди дошкольных и  общеобразовательных организаций г. Смолен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Смоленск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Смоленском городском конкурсе детско-юношеского творчества по пожарной безопасности «Останови огонь!» среди дошкольных и общеобразовательных организаций г. Смолен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Общие положения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моленский городской конкурс детского творче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ожарной безопасности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«Останови огонь!» (</w:t>
      </w:r>
      <w:r>
        <w:rPr>
          <w:rFonts w:cs="Times New Roman" w:ascii="Times New Roman" w:hAnsi="Times New Roman"/>
          <w:sz w:val="28"/>
          <w:szCs w:val="28"/>
          <w:lang w:eastAsia="ar-SA"/>
        </w:rPr>
        <w:t>далее - Конкурс) проводится в соответствии с Соглашением о взаимном сотрудничестве Смоленского городского отделения Общероссийской общественной организации «Всероссийское добровольное пожарное общество» и управления образования и молодежной политики Администрации города Смоленска от 24.12.2023 г., планом мероприятий по вопросам пропаганды противопожарных знаний среди детей и молодёжи, организации деятельности дружин юных пожарных в городе Смоленске на 2022-2024 год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конкурса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закрепление навыков грамотного поведения в условиях пожара и других чрезвычайных ситуациях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формирование гражданской ответственности, осуществление противопожарной пропаганды и привлечение учащихся в Дружины юных пожарных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развитие художественного самодеятельного мастерства и создание условий для творческой самореализации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20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подростков, привитие интереса к профессии пожарного и спасателя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2. Организация и проведение конкурса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Организаторами Конкурса являются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и молодежной политики Администрации   г. Смоленск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енское городское отделение СОО ВДПО;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- Отдел надзорной деятельности и ПР г. Смоленска УНДиПР Главного управления МЧС России по Смоленской области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- ОГБУ Лесопожарная служба Смоленской области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онкурс проводится  с 1 февраля в срок до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5  марта 2024 года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Работы представляются в срок до 5 марта 2024 года по адресу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214020, г. Смоленск, ул. Шевченко, д. 81-а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Для справок тел. 31-34-95 Ирина Ивановна Захарчук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(сот. тел. 8-951-713-44-27)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Участниками Конкурса явля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Участники Конкурса подразделяются на 4 возрастные группы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7 лет (включительно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8 – 10 лет (включительно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1 – 14 лет (включительно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5 – 18 лет (включительно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курсантов специальных учебных учреждений </w:t>
      </w:r>
      <w:r>
        <w:rPr>
          <w:rFonts w:cs="Times New Roman" w:ascii="Times New Roman" w:hAnsi="Times New Roman"/>
          <w:sz w:val="28"/>
          <w:szCs w:val="28"/>
        </w:rPr>
        <w:t>рассматриваются в отдельной категории участ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определяется на </w:t>
      </w:r>
      <w:r>
        <w:rPr>
          <w:rFonts w:cs="Times New Roman" w:ascii="Times New Roman" w:hAnsi="Times New Roman"/>
          <w:b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 xml:space="preserve"> (дата проведения Всероссийского этапа конкурса)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0" w:name="_Hlk503366462"/>
      <w:r>
        <w:rPr>
          <w:rFonts w:cs="Times New Roman" w:ascii="Times New Roman" w:hAnsi="Times New Roman"/>
          <w:b/>
          <w:sz w:val="28"/>
          <w:szCs w:val="28"/>
        </w:rPr>
        <w:t>Художественно-изобразительное творчеств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унок, плакат, стенгазета, эмблемы ДЮП, МЧС, ВДПО; книжная графика, иллюстрации информационного и познавательного содержания и т.п.)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е творчество </w:t>
      </w:r>
      <w:r>
        <w:rPr>
          <w:rFonts w:cs="Times New Roman" w:ascii="Times New Roman" w:hAnsi="Times New Roman"/>
          <w:sz w:val="28"/>
          <w:szCs w:val="28"/>
        </w:rPr>
        <w:t>(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b/>
          <w:sz w:val="28"/>
          <w:szCs w:val="28"/>
        </w:rPr>
        <w:t xml:space="preserve">. Технические виды творчества </w:t>
      </w:r>
      <w:r>
        <w:rPr>
          <w:rFonts w:cs="Times New Roman" w:ascii="Times New Roman" w:hAnsi="Times New Roman"/>
          <w:sz w:val="28"/>
          <w:szCs w:val="28"/>
        </w:rPr>
        <w:t>(моделирование, конструирование, макеты, технические приборы, настольные игры, головоломки, кроссворды, анимационные фильмы, компьютерные и интерактивные игры и т.п.)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ка конкурсных работ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упреждение пожаров от шалости детей с огнем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я в условиях пожаров и чрезвычайных ситуаций, оказание помощи пострадавшим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а, учеба и быт профессиональных пожарных и спасателей, работников ВДПО, дружин юных пожарных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История ГПН. История ВДПО. 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жарно-спасательный спорт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Современная противопожарная и спасательная техника, перспективы ее развития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рушения правил пожарной безопасности, являющиеся причинами возникновения пожаров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2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оригинальност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/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ным работам:</w:t>
      </w:r>
    </w:p>
    <w:p>
      <w:pPr>
        <w:pStyle w:val="TextBodyIndent"/>
        <w:tabs>
          <w:tab w:val="clear" w:pos="708"/>
          <w:tab w:val="left" w:pos="-567" w:leader="none"/>
        </w:tabs>
        <w:ind w:left="-567" w:right="-285" w:hanging="0"/>
        <w:jc w:val="both"/>
        <w:rPr>
          <w:szCs w:val="28"/>
        </w:rPr>
      </w:pPr>
      <w:r>
        <w:rPr>
          <w:szCs w:val="28"/>
        </w:rPr>
        <w:t xml:space="preserve">- настенные работы должны быть выполнены на твердой основе в рамках из любого оформительского материала или оформлены в паспорту форматом А2, А3, А4; </w:t>
      </w:r>
    </w:p>
    <w:p>
      <w:pPr>
        <w:pStyle w:val="TextBodyIndent"/>
        <w:tabs>
          <w:tab w:val="clear" w:pos="708"/>
          <w:tab w:val="left" w:pos="-567" w:leader="none"/>
        </w:tabs>
        <w:ind w:left="-567" w:right="-285" w:hanging="0"/>
        <w:jc w:val="both"/>
        <w:rPr>
          <w:szCs w:val="28"/>
        </w:rPr>
      </w:pPr>
      <w:r>
        <w:rPr>
          <w:szCs w:val="28"/>
        </w:rPr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тной стороне и обратной работы должна располагаться табличка, на которой указываются: Ф.И.О.</w:t>
      </w:r>
      <w:bookmarkStart w:id="1" w:name="_Hlk503365641"/>
      <w:r>
        <w:rPr>
          <w:rFonts w:cs="Times New Roman" w:ascii="Times New Roman" w:hAnsi="Times New Roman"/>
          <w:sz w:val="28"/>
          <w:szCs w:val="28"/>
        </w:rPr>
        <w:t xml:space="preserve"> (полностью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возраст участника, название работы, наименование образовательной организации (кружка, студии), регион, Ф.И.О. (полностью) руководителя</w:t>
      </w:r>
    </w:p>
    <w:p>
      <w:pPr>
        <w:pStyle w:val="Style17"/>
        <w:tabs>
          <w:tab w:val="clear" w:pos="708"/>
          <w:tab w:val="left" w:pos="-567" w:leader="none"/>
        </w:tabs>
        <w:ind w:left="-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 работы должны быть хорошо закреплены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 xml:space="preserve">Образец  </w:t>
      </w:r>
    </w:p>
    <w:tbl>
      <w:tblPr>
        <w:tblW w:w="77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1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ванов Петр Сергеевич, 11 ле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Пожар в жилом доме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етско-юношеская студия «Вымпел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с. Озерный, Духовщинский рай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уководитель - Мельникова Ольга Борисовн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боты, представленные на Конкурс, авторам не возвращаются. </w:t>
      </w:r>
      <w:r>
        <w:rPr>
          <w:rFonts w:cs="Times New Roman" w:ascii="Times New Roman" w:hAnsi="Times New Roman"/>
          <w:sz w:val="28"/>
          <w:szCs w:val="28"/>
          <w:lang w:eastAsia="ar-SA"/>
        </w:rPr>
        <w:t>Они могут участвовать в выставках и экспозициях, передаваться в благотворительные фонды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8. Подведение итогов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Подведение итогов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городского этапа осуществляется жюри (комиссией), в состав которого включается представители Организаторов. Так же в состав жюри могут привлекаться педагоги, художники, ветераны пожарной охраны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подведения итогов устраиваются выставки конкурсных работ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285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граждение предусматривается з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ста в каждой возрастной категории и номинации, а также специальными и иными премиями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уреаты награждаются почетными дипломами и грамотами, ценными и памятными подарками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 производится в торжественной обстановке, результаты Конкурса публикуются в средствах массовой информации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eastAsia="ar-SA"/>
        </w:rPr>
        <w:t>Финансирование Конкурса осуществляется за счет средств Смоленского городского отделения СОО ВДПО, выделенных на уставные цели, а также средства других организаторов, выделенных бюджетных средств и других поступлений, разрешенных законодательством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5" w:firstLine="425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В смету расходов включаются: стоимость ценных и памятных подарков, сувениров, средств на организацию и освещение Конкурса, стоимость организации выставок и рекламу, средства на поощрение активных организаторов, педагогов, членов жюри, представительские расходы и иные затраты, связанные с организацией, проведением и реализацией итогов Конкурса.</w:t>
      </w:r>
    </w:p>
    <w:p>
      <w:pPr>
        <w:pStyle w:val="Normal"/>
        <w:tabs>
          <w:tab w:val="clear" w:pos="708"/>
          <w:tab w:val="left" w:pos="-567" w:leader="none"/>
        </w:tabs>
        <w:ind w:left="-567" w:right="-285" w:firstLine="4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 w:val="false"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26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36"/>
      <w:lang w:val="ru-RU" w:bidi="ar-SA"/>
    </w:rPr>
  </w:style>
  <w:style w:type="character" w:styleId="Style15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1:00Z</dcterms:created>
  <dc:creator>TEACHER</dc:creator>
  <dc:description/>
  <cp:keywords/>
  <dc:language>en-US</dc:language>
  <cp:lastModifiedBy>User</cp:lastModifiedBy>
  <cp:lastPrinted>2024-01-16T14:54:00Z</cp:lastPrinted>
  <dcterms:modified xsi:type="dcterms:W3CDTF">2024-02-14T04:31:00Z</dcterms:modified>
  <cp:revision>2</cp:revision>
  <dc:subject/>
  <dc:title/>
</cp:coreProperties>
</file>